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ind w:left="510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</w:t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ind w:left="510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м Правительства Республики Хакасия</w:t>
      </w:r>
      <w:r>
        <w:rPr/>
        <w:t xml:space="preserve"> </w:t>
        <w:br/>
        <w:t xml:space="preserve">«Об утверждении </w:t>
      </w:r>
      <w:r>
        <w:rPr>
          <w:rFonts w:eastAsia="Times New Roman"/>
          <w:lang w:eastAsia="ru-RU"/>
        </w:rPr>
        <w:t xml:space="preserve">Порядка предоставления </w:t>
      </w:r>
      <w:r>
        <w:rPr/>
        <w:t xml:space="preserve">из республиканского бюджета Республики Хакасия субсидии акционерному обществу «Экопарк» на приобретение специализированной техники для вывоза твердых коммунальных отходов» </w:t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center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</w:t>
      </w:r>
    </w:p>
    <w:p>
      <w:pPr>
        <w:pStyle w:val="Normal"/>
        <w:tabs>
          <w:tab w:val="clear" w:pos="709"/>
          <w:tab w:val="left" w:pos="14884" w:leader="none"/>
        </w:tabs>
        <w:spacing w:lineRule="atLeast" w:line="0" w:before="0" w:after="0"/>
        <w:jc w:val="center"/>
        <w:rPr/>
      </w:pPr>
      <w:r>
        <w:rPr>
          <w:rFonts w:eastAsia="Times New Roman"/>
          <w:lang w:eastAsia="ru-RU"/>
        </w:rPr>
        <w:t xml:space="preserve">предоставления </w:t>
      </w:r>
      <w:r>
        <w:rPr/>
        <w:t>из республиканского бюджета Республики Хакасия субсидии акционерному обществу «Экопарк» на приобретение специализированной техники для вывоза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.1. Настоящий Порядок определяет цели, условия и порядок предоставления </w:t>
      </w:r>
      <w:r>
        <w:rPr/>
        <w:t>из республиканского бюджета Республики Хакасия субсидии акционерному обществу «Экопарк» (далее – АО «Экопарк») на приобретение специализированной техники для вывоза твердых коммунальных отходов</w:t>
      </w:r>
      <w:r>
        <w:rPr>
          <w:rFonts w:eastAsia="Times New Roman"/>
        </w:rPr>
        <w:t xml:space="preserve"> </w:t>
        <w:br/>
        <w:t>(далее соответственно – ТКО, субсидия)</w:t>
      </w:r>
      <w:r>
        <w:rPr>
          <w:rFonts w:eastAsia="Times New Roman"/>
          <w:lang w:eastAsia="ru-RU"/>
        </w:rPr>
        <w:t xml:space="preserve">, требования к отчетности, требования </w:t>
        <w:br/>
        <w:t xml:space="preserve">к осуществлению контроля за соблюдением условий и порядка предоставления субсидии и ответственность за их нарушение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1.2. Субсидия предоставляется АО «Экопарк», указанному в законе Республики Хакасия о республиканском бюджете Республики Хакасия на текущий финансовый год и плановый период в качестве получателя субсидии, с целью финансового обеспечения затрат на приобретение специализированной техники для вывоза ТКО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1.3. Министерство природных ресурсов и экологии Республики Хакасия (далее – Министерство) является главным распорядителем средств республиканского бюджета Республики Хакас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</w:t>
      </w:r>
      <w:r>
        <w:rPr/>
        <w:t xml:space="preserve"> </w:t>
      </w:r>
      <w:r>
        <w:rPr>
          <w:rFonts w:eastAsia="Times New Roman"/>
          <w:lang w:eastAsia="ru-RU"/>
        </w:rPr>
        <w:t xml:space="preserve">на цель предоставления субсидии, указанную в пункте 1.2 настоящего Порядка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в порядке, установленном Министерством финансов Российской Федерации,</w:t>
      </w:r>
      <w:r>
        <w:rPr/>
        <w:t xml:space="preserve"> </w:t>
      </w:r>
      <w:r>
        <w:rPr>
          <w:rFonts w:eastAsia="Times New Roman"/>
          <w:lang w:eastAsia="ru-RU"/>
        </w:rPr>
        <w:t>и на Официальном портале исполнительных органов Республики Хакасия (r-19.ru) (далее – Официальный портал)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2. Условия и порядок предоставления субсидий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2.1. Субсидия предоставляется при соблюдении АО «Экопарк» следующих условий: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соответствие АО «Экопарк» требованиям, установленным пунктом 2.2 настоящего Порядка;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редставление АО «Экопарк» документов, указанных в пункте 2.3 настоящего Порядка;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заключение соглашения о предоставлении субсидии в соответствии с пунктом 2.13 настоящего Порядка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.2. АО «Экопарк» по состоянию на 1-е число месяца, предшествующего месяцу, в котором планируется заключение соглашения о предоставлении субсидии, должно соответствовать следующим требованиям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не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2">
        <w:r>
          <w:rPr>
            <w:rStyle w:val="InternetLink"/>
            <w:rFonts w:eastAsia="Times New Roman"/>
            <w:lang w:eastAsia="ru-RU"/>
          </w:rPr>
          <w:t>перечень</w:t>
        </w:r>
      </w:hyperlink>
      <w:r>
        <w:rPr>
          <w:rFonts w:eastAsia="Times New Roman"/>
          <w:lang w:eastAsia="ru-RU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не находиться в составляемых в рамках реализации полномочий, предусмотренных </w:t>
      </w:r>
      <w:hyperlink r:id="rId3">
        <w:r>
          <w:rPr>
            <w:rStyle w:val="InternetLink"/>
            <w:rFonts w:eastAsia="Times New Roman"/>
            <w:lang w:eastAsia="ru-RU"/>
          </w:rPr>
          <w:t>главой VII</w:t>
        </w:r>
      </w:hyperlink>
      <w:r>
        <w:rPr>
          <w:rFonts w:eastAsia="Times New Roman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не являться получателем средств из республиканского бюджета Республики Хакасия на основании иных нормативных правовых актов Республики Хакасия на цель, установленную настоящим Порядком; </w:t>
      </w:r>
    </w:p>
    <w:p>
      <w:pPr>
        <w:pStyle w:val="Normal"/>
        <w:spacing w:lineRule="atLeast" w:line="288" w:before="0" w:after="0"/>
        <w:ind w:firstLine="709"/>
        <w:jc w:val="both"/>
        <w:rPr/>
      </w:pPr>
      <w:bookmarkStart w:id="0" w:name="p87"/>
      <w:bookmarkEnd w:id="0"/>
      <w:r>
        <w:rPr>
          <w:rFonts w:eastAsia="Times New Roman"/>
          <w:lang w:eastAsia="ru-RU"/>
        </w:rPr>
        <w:t xml:space="preserve">не являться иностранным агентом в соответствии с Федеральным </w:t>
      </w:r>
      <w:hyperlink r:id="rId4">
        <w:r>
          <w:rPr>
            <w:rStyle w:val="InternetLink"/>
            <w:rFonts w:eastAsia="Times New Roman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</w:t>
        <w:br/>
        <w:t xml:space="preserve">от 14.07.2022 № 255-ФЗ «О контроле за деятельностью лиц, находящихся под иностранным влиянием»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у АО «Экопарк» должна отсутствовать на едином налоговом счете или не превышать размер, определенный </w:t>
      </w:r>
      <w:hyperlink r:id="rId5">
        <w:r>
          <w:rPr>
            <w:rStyle w:val="InternetLink"/>
            <w:rFonts w:eastAsia="Times New Roman"/>
            <w:lang w:eastAsia="ru-RU"/>
          </w:rPr>
          <w:t>пунктом 3 статьи 47</w:t>
        </w:r>
      </w:hyperlink>
      <w:r>
        <w:rPr>
          <w:rFonts w:eastAsia="Times New Roman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у АО «Экопарк» должна отсутствовать просроченная задолженность по возврату в республиканский бюджет Республики Хакасия иных субсидий, бюджетных инвестиций, а также иная просроченная (неурегулированная) задолженность по денежным обязательствам перед Республикой Хакасия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не находиться в процессе реорганизации (за исключением реорганизации в форме присоединения к АО «Экопарк» другого юридического лица), ликвидации, в отношении АО «Экопарк» не введена процедура банкротства, деятельность </w:t>
        <w:br/>
        <w:t xml:space="preserve">АО «Экопарк» не приостановлена в порядке, предусмотренном законодательством Российской Федерации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bookmarkStart w:id="1" w:name="p91"/>
      <w:bookmarkEnd w:id="1"/>
      <w:r>
        <w:rPr>
          <w:rFonts w:eastAsia="Times New Roman"/>
          <w:lang w:eastAsia="ru-RU"/>
        </w:rPr>
        <w:t>в реестре дисквалифицированных лиц</w:t>
      </w:r>
      <w:r>
        <w:rPr/>
        <w:t xml:space="preserve"> должны </w:t>
      </w:r>
      <w:r>
        <w:rPr>
          <w:rFonts w:eastAsia="Times New Roman"/>
          <w:lang w:eastAsia="ru-RU"/>
        </w:rPr>
        <w:t>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АО «Экопарк»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АО «Экопарк» вправе представить по собственной инициативе информацию или документы, подтверждающие его соответствие требованиям, установленным настоящим пунктом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если АО «Экопарк» не представило по собственной инициативе информацию или документы, подтверждающие его соответствие требованиям, установленным настоящим пунктом, запрос соответствующей информации осуществляет Министерство в уполномоченном органе через каналы региональной системы межведомственного электронного взаимодействия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.3. Для получения субсидии АО «Экопарк» направляет в срок, не превышающий пяти рабочих дней со дня размещения сведений о предоставлении субсидии на едином портале и Официальном портале, в Министерство заявку, содержащую следующие документы: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 заявление на предоставление субсидии по форме согласно приложению к настоящему Порядку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) копии учредительных документов, заверенные руководителем </w:t>
        <w:br/>
        <w:t xml:space="preserve">АО «Экопарк»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) календарный график выполнения работ и их финансирования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) копии документов, подтверждающих полномочия руководителя и (или) иных лиц на осуществление от имени АО «Экопарк» действий по подписанию и заверению документов, предусмотренных настоящим пунктом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5) сведения о расчетном или корреспондентском счете АО «Экопарк», открытом в кредитных организациях, в целях учета и расходования средств субсидии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6) данные действующей лицензии на деятельность по сбору, транспортированию, обработке, утилизации, обезвреживанию, размещению отходов I–IV классов опасности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О «Экопарк» несет ответственность за достоверность данных, представляемых в Министерство для получения субсидии, в соответствии с законодательством Российской Федерации и Республики Хакасия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2.4. Документы, указанные в пункте 2.3 настоящего Порядка, представляются АО «Экопарк» за подписью руководителя АО «Экопарк» или уполномоченного лица АО «Экопарк» и скрепляются печатью (при наличии)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Копии документов заверяются подписью руководителя АО «Экопарк» или уполномоченного лица АО «Экопарк», скрепляются печатью (при наличии)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ументы, состоящие из нескольких листов, должны быть прошиты, листы пронумерованы, скреплены печатью (при наличии) и подписью руководителя </w:t>
        <w:br/>
        <w:t>АО «Экопарк» или уполномоченного лица АО «Экопарк»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.5. Министерство в срок, не превышающий 10 рабочих дней со дня поступления от АО «Экопарк» документов, предусмотренных в пункте 2.3 настоящего Порядка, проверяет их комплектность, а также проводит проверку соответствия АО «Экопарк» требованиям, установленным пунктом 2.2 настоящего Порядка, при этом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проверка соответствия АО «Экопарк» требованию, предусмотренному </w:t>
      </w:r>
      <w:hyperlink w:anchor="p78">
        <w:r>
          <w:rPr>
            <w:rStyle w:val="InternetLink"/>
            <w:rFonts w:eastAsia="Times New Roman"/>
            <w:lang w:eastAsia="ru-RU"/>
          </w:rPr>
          <w:t>абзацем вторым пункта 2.2</w:t>
        </w:r>
      </w:hyperlink>
      <w:r>
        <w:rPr>
          <w:rFonts w:eastAsia="Times New Roman"/>
          <w:lang w:eastAsia="ru-RU"/>
        </w:rPr>
        <w:t xml:space="preserve"> настоящего Порядка, осуществляется по данным, содержащимся в Едином государственном реестре юридических лиц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проверка соответствия АО «Экопарк» требованиям, предусмотренным </w:t>
      </w:r>
      <w:hyperlink w:anchor="p80">
        <w:r>
          <w:rPr>
            <w:rStyle w:val="InternetLink"/>
            <w:rFonts w:eastAsia="Times New Roman"/>
            <w:lang w:eastAsia="ru-RU"/>
          </w:rPr>
          <w:t>абзацами третьим – четвертым пункта 2.2</w:t>
        </w:r>
      </w:hyperlink>
      <w:r>
        <w:rPr>
          <w:rFonts w:eastAsia="Times New Roman"/>
          <w:lang w:eastAsia="ru-RU"/>
        </w:rPr>
        <w:t xml:space="preserve"> настоящего Порядка, осуществляется по данным перечня организаций и физических лиц, в отношении которых имеются сведения об их причастности к экстремистской деятельности или терроризму, и перечня организаций и физических лиц, в отношении которых имеются сведения об их причастности к распространению оружию массового уничтожения, размещенным в сети Интернет; </w:t>
      </w:r>
    </w:p>
    <w:p>
      <w:pPr>
        <w:pStyle w:val="Style24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ответствия АО «Экопарк» требованиям, предусмотренным </w:t>
      </w:r>
      <w:hyperlink w:anchor="p80">
        <w:r>
          <w:rPr>
            <w:rStyle w:val="InternetLink"/>
            <w:sz w:val="26"/>
            <w:szCs w:val="26"/>
          </w:rPr>
          <w:t>абзацами пятым и восьмым пункта 2.2</w:t>
        </w:r>
      </w:hyperlink>
      <w:r>
        <w:rPr>
          <w:sz w:val="26"/>
          <w:szCs w:val="26"/>
        </w:rPr>
        <w:t xml:space="preserve"> настоящего Порядка, осуществляется по данным, находящимся в распоряжении Министерства;</w:t>
      </w:r>
    </w:p>
    <w:p>
      <w:pPr>
        <w:pStyle w:val="Style24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проверка соответствия АО «Экопарк» требованиям, предусмотренным </w:t>
      </w:r>
      <w:hyperlink w:anchor="p80">
        <w:r>
          <w:rPr>
            <w:rStyle w:val="InternetLink"/>
            <w:sz w:val="26"/>
            <w:szCs w:val="26"/>
          </w:rPr>
          <w:t>абзацем шестым пункта 2.2</w:t>
        </w:r>
      </w:hyperlink>
      <w:r>
        <w:rPr>
          <w:sz w:val="26"/>
          <w:szCs w:val="26"/>
        </w:rPr>
        <w:t xml:space="preserve"> настоящего Порядка, осуществляется по данным, содержащимся в Едином реестре иностранных агентов, размещенном на официальном сайте Министерства юстиции Российской Федерации; </w:t>
      </w:r>
    </w:p>
    <w:p>
      <w:pPr>
        <w:pStyle w:val="Style24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проверка соответствия АО «Экопарк» требованию, предусмотренному </w:t>
      </w:r>
      <w:hyperlink w:anchor="p75">
        <w:r>
          <w:rPr>
            <w:rStyle w:val="InternetLink"/>
            <w:sz w:val="26"/>
            <w:szCs w:val="26"/>
          </w:rPr>
          <w:t>абзацем седьмым пункта 2.2</w:t>
        </w:r>
      </w:hyperlink>
      <w:r>
        <w:rPr>
          <w:sz w:val="26"/>
          <w:szCs w:val="26"/>
        </w:rPr>
        <w:t xml:space="preserve"> настоящего Порядка, осуществляется по сведениям о наличии (отсутствии) задолженности по уплате налогов, сборов, страховых взносов, пеней, штрафов, процентов по ним в бюджеты бюджетной системы Российской Федерации, находящимся в распоряжении Управления Федеральной налоговой службы по Республике Хакасия, в порядке межведомственного информационного взаимодействия; </w:t>
      </w:r>
    </w:p>
    <w:p>
      <w:pPr>
        <w:pStyle w:val="Style24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проверка соответствия АО «Экопарк» требованию, предусмотренному</w:t>
      </w:r>
      <w:hyperlink w:anchor="p74">
        <w:r>
          <w:rPr>
            <w:rStyle w:val="InternetLink"/>
            <w:sz w:val="26"/>
            <w:szCs w:val="26"/>
          </w:rPr>
          <w:t xml:space="preserve"> абзацем девятым пункта 2.2</w:t>
        </w:r>
      </w:hyperlink>
      <w:r>
        <w:rPr>
          <w:sz w:val="26"/>
          <w:szCs w:val="26"/>
        </w:rPr>
        <w:t xml:space="preserve"> настоящего Порядка, осуществляется по сведениям, содержащимся в Едином федеральном реестре сведений о банкротстве и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; </w:t>
      </w:r>
    </w:p>
    <w:p>
      <w:pPr>
        <w:pStyle w:val="Style24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ответствия АО «Экопарк» требованиям, предусмотренным </w:t>
      </w:r>
      <w:hyperlink w:anchor="p80">
        <w:r>
          <w:rPr>
            <w:rStyle w:val="InternetLink"/>
            <w:sz w:val="26"/>
            <w:szCs w:val="26"/>
          </w:rPr>
          <w:t>абзацем десятым пункта 2.2</w:t>
        </w:r>
      </w:hyperlink>
      <w:r>
        <w:rPr>
          <w:sz w:val="26"/>
          <w:szCs w:val="26"/>
        </w:rPr>
        <w:t xml:space="preserve"> настоящего Порядка, осуществляется по данным реестра дисквалифицированных лиц на сайте Федеральной налоговой службы Российской Федерации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bookmarkStart w:id="2" w:name="p83"/>
      <w:bookmarkStart w:id="3" w:name="p59"/>
      <w:bookmarkEnd w:id="2"/>
      <w:bookmarkEnd w:id="3"/>
      <w:r>
        <w:rPr>
          <w:rFonts w:eastAsia="Times New Roman"/>
          <w:lang w:eastAsia="ru-RU"/>
        </w:rPr>
        <w:t xml:space="preserve">2.6. В случае выявления Министерством в представленных в соответствии с пунктом 2.3 настоящего Порядка документах технических ошибок Министерство в течение двух рабочих дней со дня окончания срока приема заявки направляет </w:t>
        <w:br/>
        <w:t xml:space="preserve">АО «Экопарк» уведомление о необходимости доработки документов с указанием конкретных ошибок по адресу электронной почты, указанному в заявке </w:t>
        <w:br/>
        <w:t>АО «Экопарк», либо вручает уполномоченному представителю АО «Экопарк»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е двух рабочих дней со дня направления Министерством уведомления о необходимости доработки заявки</w:t>
      </w:r>
      <w:r>
        <w:rPr/>
        <w:t xml:space="preserve"> </w:t>
      </w:r>
      <w:r>
        <w:rPr>
          <w:rFonts w:eastAsia="Times New Roman"/>
          <w:lang w:eastAsia="ru-RU"/>
        </w:rPr>
        <w:t xml:space="preserve">и (или) прилагаемых к ней документов АО «Экопарк» обеспечивает представление в Министерство доработанной заявки и (или) прилагаемых к ней документов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7. АО «Экопарк» вправе отозвать заявку путем направления в Министерство уведомления об отзыве заявки</w:t>
      </w:r>
      <w:r>
        <w:rPr/>
        <w:t xml:space="preserve"> </w:t>
      </w:r>
      <w:r>
        <w:rPr>
          <w:rFonts w:eastAsia="Times New Roman"/>
          <w:lang w:eastAsia="ru-RU"/>
        </w:rPr>
        <w:t xml:space="preserve">в срок, не превышающий пяти рабочих дней со дня размещения сведений о предоставлении субсидии на едином портале и Официальном портале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Возврат заявки и документов осуществляется в течение одного рабочего дня со дня получения уведомления об отзыве заявки по месту подачи заявки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Отзыв заявки не препятствует ее повторной подаче в течение срока, определенного для подачи заявок. Изменения в заявку АО «Экопарк» может внести только после ее отзыва путем подачи новой заявки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.8. Министерство в течение пяти рабочих дней со дня окончания срока проверки представленных АО «Экопарк» документов принимает решение о предоставлении ему субсидии либо об отказе в ее предоставлении в соответствии с пунктом 2.9 настоящего Порядка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.9. Основаниями для отказа в предоставлении субсидии являются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) несоответствие претендента требованиям, установленным </w:t>
      </w:r>
      <w:hyperlink r:id="rId6">
        <w:r>
          <w:rPr>
            <w:rStyle w:val="InternetLink"/>
            <w:rFonts w:eastAsia="Times New Roman"/>
            <w:lang w:eastAsia="ru-RU"/>
          </w:rPr>
          <w:t xml:space="preserve">пунктом 2.2 </w:t>
        </w:r>
      </w:hyperlink>
      <w:r>
        <w:rPr>
          <w:rFonts w:eastAsia="Times New Roman"/>
          <w:lang w:eastAsia="ru-RU"/>
        </w:rPr>
        <w:t xml:space="preserve"> 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) несоответствие представленных АО «Экопарк» заявления и документов требованиям, установленным </w:t>
      </w:r>
      <w:hyperlink r:id="rId7">
        <w:r>
          <w:rPr>
            <w:rStyle w:val="InternetLink"/>
            <w:rFonts w:eastAsia="Times New Roman"/>
            <w:lang w:eastAsia="ru-RU"/>
          </w:rPr>
          <w:t>пунктами 2.</w:t>
        </w:r>
      </w:hyperlink>
      <w:r>
        <w:rPr>
          <w:rFonts w:eastAsia="Times New Roman"/>
          <w:lang w:eastAsia="ru-RU"/>
        </w:rPr>
        <w:t xml:space="preserve">3–2.4 настоящего Порядк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) установление факта недостоверности представленной АО «Экопарк» информации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4) наличие в заявлении и документах, представленных в Министерство, исправлений, подчисток, приписок, зачеркнутых слов и иных не оговоренных в них исправлений, а также повреждений, не позволяющих однозначно истолковать содержание документов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2.10. Решение о предоставлении субсидии или об отказе в ее предоставлении оформляется приказом Министерства и в течение одного рабочего дня с даты издания приказа размещается Министерством на едином портале и Официальном портале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2.11. В случае принятия решения об отказе в предоставлении субсидии Министерство в течение трех рабочих дней после принятия такого решения направляет АО «Экопарк» письменное уведомление об отказе в предоставлении субсидии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В случае отказа в предоставлении субсидии по основаниям, предусмотренным пунктом 2.9 настоящего Порядка, АО «Экопарк» имеет право повторно в течение 30 календарных дней со дня получения уведомления об отказе в предоставлении субсидии обратиться за предоставлением субсидии после устранения оснований, послуживших причиной отказа в предоставлении субсидии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торное рассмотрение документов, представленных АО «Экопарк», осуществляется Министерством в порядке и сроки, которые установлены пунктами 2.5–2.8 настоящего Порядка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2.12. В случае принятия решения о предоставлении субсидии Министерство в течение семи рабочих дней со дня размещения на едином портале и Официальном портале приказа о предоставлении субсидии формирует и направляет в АО «Экопарк» соглашение о предоставлении субсидии (далее – соглашение) по типовой форме, установленной Министерством финансов Республики Хакасия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О «Экопарк» в течение пяти рабочих дней со дня получения сформированного Министерством соглашения подписывает соглашение и направляет его в Министерство. Министерство подписывает соглашение в течение двух рабочих дней со дня получения подписанного АО «Экопарк» соглашения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.13. В случае если АО «Экопарк» отказалось от подписания соглашения либо не направило в Министерство подписанное им соглашение в срок, установленный пунктом 2.12 настоящего Порядка, АО «Экопарк» признается уклонившимся от подписания соглашения, а решение о предоставлении субсидии аннулируется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Решения о признании получателя субсидии уклонившимся от подписания соглашения и об аннулировании решения о предоставлении субсидии оформляются приказом Министерства и в течение трех рабочих дней с даты окончания срока подписания АО «Экопарк» соглашения размещаются на едином портале и Официальном портале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4. Субсидия предоставляется АО «Экопарк» в объеме лимитов бюджетных обязательств, доведенных до Министерства на цель, указанную в пункте 1.2 настоящего Порядка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.15. Соглашение содержит следующие обязательные условия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о запрете приобретения АО «Экопарк», а также иными юридическими лицами, получающими средства на основании договоров (соглашений), заключенных с АО «Экопарк», за счет полученных из республиканского бюджета Республики Хакасия средств иностранной валюты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о согласии АО «Экопарк» и лиц, получающих средства на основании договоров (соглашений), заключенных с АО «Экопарк»</w:t>
      </w:r>
      <w:r>
        <w:rPr/>
        <w:t xml:space="preserve"> </w:t>
      </w:r>
      <w:r>
        <w:rPr>
          <w:rFonts w:eastAsia="Times New Roman"/>
          <w:lang w:eastAsia="ru-RU"/>
        </w:rPr>
        <w:t xml:space="preserve">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их проверки Министерств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рядка и условий предоставления субсидии в соответствии со </w:t>
      </w:r>
      <w:hyperlink r:id="rId8">
        <w:r>
          <w:rPr>
            <w:rStyle w:val="InternetLink"/>
            <w:rFonts w:eastAsia="Times New Roman"/>
            <w:lang w:eastAsia="ru-RU"/>
          </w:rPr>
          <w:t>статьями 268.1</w:t>
        </w:r>
      </w:hyperlink>
      <w:r>
        <w:rPr>
          <w:rFonts w:eastAsia="Times New Roman"/>
          <w:lang w:eastAsia="ru-RU"/>
        </w:rPr>
        <w:t xml:space="preserve"> и </w:t>
      </w:r>
      <w:hyperlink r:id="rId9">
        <w:r>
          <w:rPr>
            <w:rStyle w:val="InternetLink"/>
            <w:rFonts w:eastAsia="Times New Roman"/>
            <w:lang w:eastAsia="ru-RU"/>
          </w:rPr>
          <w:t>269.2</w:t>
        </w:r>
      </w:hyperlink>
      <w:r>
        <w:rPr>
          <w:rFonts w:eastAsia="Times New Roman"/>
          <w:lang w:eastAsia="ru-RU"/>
        </w:rPr>
        <w:t xml:space="preserve"> Бюджетного кодекса Российской Федерации;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ловие о том, что в случае возникновения обстоятельств, возникших не по вине АО «Экопарк», приводящих к невозможности достижения значений результатов предоставления субсидии, в целях достижения которых предоставляется субсидия, в сроки, определенные соглашением, Министерство по согласованию с АО «Экопарк»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 или решение об уменьшении значения результата предоставления субсидии;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начение результата предоставления субсидии и срок его достижения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ение дополнительного соглашения к соглашению, соглашения о расторжении соглашения осуществляется при необходимости по типовой форме, установленной Министерством финансов Республики Хакасия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2.16. При реорганизации АО «Экопарк»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</w:t>
      </w:r>
      <w:r>
        <w:rPr/>
        <w:t xml:space="preserve"> </w:t>
        <w:br/>
      </w:r>
      <w:r>
        <w:rPr>
          <w:rFonts w:eastAsia="Times New Roman"/>
          <w:lang w:eastAsia="ru-RU"/>
        </w:rPr>
        <w:t>АО «Экопарк»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еорганизации АО «Экопарк» в форме разделения, выделения, а также при ликвидации АО «Экопарк»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АО «Экопарк» обязательствах, источником финансового обеспечения которых является субсидия, и возврате неиспользованного остатка субсидии в республиканский бюджет Республики Хакасия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7. Перечисление субсидии осуществляется Министерством в текущем финансовом году на расчетный или корреспондентский счет, открытый АО «Экопарк» в кредитной организации, если иное не установлено законодательством Российской Федерации и Республики Хакасия,</w:t>
      </w:r>
      <w:r>
        <w:rPr/>
        <w:t xml:space="preserve"> </w:t>
      </w:r>
      <w:r>
        <w:rPr>
          <w:rFonts w:eastAsia="Times New Roman"/>
          <w:lang w:eastAsia="ru-RU"/>
        </w:rPr>
        <w:t>не позднее 10-го рабочего дня, следующего за днем заключения соглашения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.18. В случае наличия на конец отчетного финансового года неиспользованного остатка субсидии АО «Экопарк» подает в Министерство заявление о наличии или отсутствии потребности в неиспользованном остатке субсидии в письменном виде в течение первых пяти рабочих дней текущего финансового года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явление о наличии потребности в неиспользованном остатке субсидии должно содержать обоснование потребности с указанием сумм и направлений расходования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Министерство рассматривает заявление в течение 10 рабочих дней со дня подачи АО «Экопарк» заявления</w:t>
      </w:r>
      <w:r>
        <w:rPr/>
        <w:t xml:space="preserve"> </w:t>
      </w:r>
      <w:r>
        <w:rPr>
          <w:rFonts w:eastAsia="Times New Roman"/>
          <w:lang w:eastAsia="ru-RU"/>
        </w:rPr>
        <w:t xml:space="preserve">о наличии потребности в неиспользованном остатке субсидии и принимает решение о подтверждении потребности в неиспользованном остатке средств субсидии или о необходимости возврата остатков субсидии в форме приказа с последующим уведомлением АО «Экопарк» о принятом решении в письменном виде в течение пяти рабочих дней со дня принятия решения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В случае отсутствия потребности в неиспользованном остатке субсидии, а также в случае неподтверждения потребности Министерством остаток субсидии, не использованный АО «Экопарк» в отчетном финансовом году, подлежит возврату в республиканский бюджет Республики Хакасия в течение 15 рабочих дней со дня направления Министерством уведомления, содержащего требование о возврате остатка субсиди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ерством не подтверждается потребность в использовании остатка субсидии при отсутствии обоснования потребности с указанием сумм и направлений расходования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невозврата остатка субсидии в указанные сроки Министерство обязано принять меры для его возврата в судебном порядке в соответствии с законодательством Российской Федераци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9. Результатом предоставления субсидии АО «Экопарк» является количество приобретенной специализированной техники для вывоза ТКО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ценка эффективности расходования субсидии осуществляется Министерством путем сопоставления фактических и плановых значений каждого результата предоставления субсидии и их характеристик в отчетном периоде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Точные даты завершения и конечные значения результатов предоставления субсидии устанавливаются в соглашении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bookmarkStart w:id="4" w:name="p193"/>
      <w:bookmarkEnd w:id="4"/>
      <w:r>
        <w:rPr>
          <w:rFonts w:eastAsia="Times New Roman"/>
          <w:bCs/>
          <w:lang w:eastAsia="ru-RU"/>
        </w:rPr>
        <w:t>3. Требования к отчетности</w:t>
      </w:r>
    </w:p>
    <w:p>
      <w:pPr>
        <w:pStyle w:val="Normal"/>
        <w:spacing w:lineRule="atLeast" w:line="288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1. АО «Экопарк» ежемесячно в срок до 1-го числа месяца, следующего за отчетным месяцем, представляет в Министерство в электронном и бумажном виде по формам, установленным соглашением в соответствии с типовой формой соглашения, установленной Министерством финансов Республики Хакасия, отчеты о достижении значений результатов предоставления субсидии и об осуществлении расходов, источником финансового обеспечения которых является субсидия </w:t>
        <w:br/>
        <w:t xml:space="preserve">(далее – отчеты)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3.2. Отчеты, представленные АО «Экопарк» в соответствии с пунктом 3.1 настоящего Порядка, регистрируются Министерством в день их поступления в качестве входящей корреспонденции с указанием даты и времени поступления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ерство проверяет отчеты в течение пяти рабочих дней с даты их поступления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>3.3. В случае обнаружения ошибок и (или) несоответствия отчетов установленным формам отчеты возвращаются АО «Экопарк» на доработку с указанием причин возврата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доработки отчетов не может превышать трех рабочих дней со дня их возврата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88" w:before="0" w:after="0"/>
        <w:ind w:firstLine="709"/>
        <w:jc w:val="center"/>
        <w:rPr/>
      </w:pPr>
      <w:r>
        <w:rPr>
          <w:rFonts w:eastAsia="Times New Roman"/>
          <w:lang w:eastAsia="ru-RU"/>
        </w:rPr>
        <w:t xml:space="preserve">4. Осуществление контроля (мониторинга) за соблюдением </w:t>
      </w:r>
    </w:p>
    <w:p>
      <w:pPr>
        <w:pStyle w:val="Normal"/>
        <w:spacing w:lineRule="atLeast" w:line="288" w:before="0" w:after="0"/>
        <w:ind w:firstLine="709"/>
        <w:jc w:val="center"/>
        <w:rPr/>
      </w:pPr>
      <w:r>
        <w:rPr>
          <w:rFonts w:eastAsia="Times New Roman"/>
          <w:lang w:eastAsia="ru-RU"/>
        </w:rPr>
        <w:t xml:space="preserve">условий и порядка предоставления субсидии </w:t>
      </w:r>
    </w:p>
    <w:p>
      <w:pPr>
        <w:pStyle w:val="Normal"/>
        <w:spacing w:lineRule="atLeast" w:line="288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ответственность за их нарушение</w:t>
      </w:r>
    </w:p>
    <w:p>
      <w:pPr>
        <w:pStyle w:val="Normal"/>
        <w:spacing w:lineRule="atLeast" w:line="288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1. Министерство проводит проверки соблюдения АО «Экопарк» условий и порядка предоставления субсидии, в том числе в части достижения результатов предоставления субсидии, органы государственного финансового контроля проводят проверки в соответствии со </w:t>
      </w:r>
      <w:hyperlink r:id="rId10">
        <w:r>
          <w:rPr>
            <w:rStyle w:val="InternetLink"/>
            <w:rFonts w:eastAsia="Times New Roman"/>
            <w:lang w:eastAsia="ru-RU"/>
          </w:rPr>
          <w:t>статьями 268.1</w:t>
        </w:r>
      </w:hyperlink>
      <w:r>
        <w:rPr>
          <w:rFonts w:eastAsia="Times New Roman"/>
          <w:lang w:eastAsia="ru-RU"/>
        </w:rPr>
        <w:t xml:space="preserve"> и </w:t>
      </w:r>
      <w:hyperlink r:id="rId11">
        <w:r>
          <w:rPr>
            <w:rStyle w:val="InternetLink"/>
            <w:rFonts w:eastAsia="Times New Roman"/>
            <w:lang w:eastAsia="ru-RU"/>
          </w:rPr>
          <w:t>269.2</w:t>
        </w:r>
      </w:hyperlink>
      <w:r>
        <w:rPr>
          <w:rFonts w:eastAsia="Times New Roman"/>
          <w:lang w:eastAsia="ru-RU"/>
        </w:rPr>
        <w:t xml:space="preserve"> Бюджетного кодекса Российской Федераци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Министерство проводит мониторинг достижения результата предоставления субсидии исходя из достижения значений результата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4.3. При установлении Министерством или органами государственного финансового контроля нарушения порядка и условий предоставления субсидии, а также в случае недостижения АО «Экопарк» результатов предоставления субсидии Министерство направляет АО «Экопарк» в срок, не превышающий 10 рабочих дней со дня установления факта нарушения, требование о необходимости </w:t>
      </w:r>
      <w:r>
        <w:rPr/>
        <w:t xml:space="preserve">возврата субсидии в республиканский бюджет Республики Хакасия в размере, указанном в уведомлении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>Объем средств, которые подлежат возврату АО «Экопарк» в республиканский бюджет Республики Хакасия в случае недостижения результата предоставления субсидии, рассчитывается по формуле:</w:t>
      </w:r>
    </w:p>
    <w:p>
      <w:pPr>
        <w:pStyle w:val="Normal"/>
        <w:spacing w:lineRule="atLeast" w:line="288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88" w:before="0" w:after="0"/>
        <w:ind w:firstLine="709"/>
        <w:jc w:val="center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= V </w:t>
      </w:r>
      <w:r>
        <w:rPr>
          <w:vertAlign w:val="subscript"/>
        </w:rPr>
        <w:t>субсидии</w:t>
      </w:r>
      <w:r>
        <w:rPr/>
        <w:t xml:space="preserve"> x k, </w:t>
      </w:r>
      <w:r>
        <w:rPr>
          <w:rFonts w:eastAsia="Times New Roman"/>
          <w:lang w:eastAsia="ru-RU"/>
        </w:rPr>
        <w:t>где:</w:t>
      </w:r>
    </w:p>
    <w:p>
      <w:pPr>
        <w:pStyle w:val="Style24"/>
        <w:spacing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V </w:t>
      </w:r>
      <w:r>
        <w:rPr>
          <w:rFonts w:eastAsia="Times New Roman"/>
          <w:vertAlign w:val="subscript"/>
          <w:lang w:eastAsia="ru-RU"/>
        </w:rPr>
        <w:t>возврата</w:t>
      </w:r>
      <w:r>
        <w:rPr>
          <w:rFonts w:eastAsia="Times New Roman"/>
          <w:lang w:eastAsia="ru-RU"/>
        </w:rPr>
        <w:t xml:space="preserve"> – объем средств, которые подлежат возврату АО «Экопарк» в республиканский бюджет Республики Хакасия в случае недостижения результата предоставления субсидии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V </w:t>
      </w:r>
      <w:r>
        <w:rPr>
          <w:rFonts w:eastAsia="Times New Roman"/>
          <w:vertAlign w:val="subscript"/>
          <w:lang w:eastAsia="ru-RU"/>
        </w:rPr>
        <w:t>субсидии</w:t>
      </w:r>
      <w:r>
        <w:rPr>
          <w:rFonts w:eastAsia="Times New Roman"/>
          <w:lang w:eastAsia="ru-RU"/>
        </w:rPr>
        <w:t xml:space="preserve"> – размер субсидии, предоставленной АО «Экопарк» в отчетном финансовом году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k – коэффициент возврата субсидии. 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эффициент возврата субсидии определяется по формуле: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tLeast" w:line="288" w:before="0" w:after="0"/>
        <w:ind w:firstLine="709"/>
        <w:jc w:val="center"/>
        <w:rPr/>
      </w:pPr>
      <w:r>
        <w:rPr/>
        <w:t>k = 1-</w:t>
      </w:r>
      <w:r>
        <w:rPr>
          <w:rFonts w:eastAsia="Times New Roman"/>
          <w:lang w:eastAsia="ru-RU"/>
        </w:rPr>
        <w:t xml:space="preserve"> T / S, где:</w:t>
      </w:r>
    </w:p>
    <w:p>
      <w:pPr>
        <w:pStyle w:val="Normal"/>
        <w:spacing w:lineRule="atLeast" w:line="288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k – коэффициент возврата субсидии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 – единица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T – фактически достигнутое значение результата предоставления субсидии на отчетную дату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S – плановое значение результата предоставления субсидии, установленное соглашением.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/>
        <w:t>Объем средств, которые подлежат возврату АО «Экопарк» в республиканский бюджет Республики Хакасия в случае нарушения порядка и условий предоставления субсидии, равен размеру предоставленной ему субсидии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врат денежных средств, предусмотренных в абзаце первом настоящего пункта, осуществляется АО «Экопарк» в течение 15 календарных дней со дня получения уведомления Министерства о возврате субсидии.</w:t>
      </w:r>
    </w:p>
    <w:p>
      <w:pPr>
        <w:pStyle w:val="Normal"/>
        <w:spacing w:lineRule="atLeast" w:line="288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если субсидия не перечислена в установленный срок в доход республиканского бюджета Республики Хакасия, указанные средства подлежат взысканию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tLeast" w:line="288" w:before="0" w:after="0"/>
        <w:ind w:left="5103" w:hanging="0"/>
        <w:rPr>
          <w:rFonts w:eastAsia="Times New Roman"/>
          <w:lang w:eastAsia="ru-RU"/>
        </w:rPr>
      </w:pPr>
      <w:bookmarkStart w:id="5" w:name="p154"/>
      <w:bookmarkEnd w:id="5"/>
      <w:r>
        <w:rPr>
          <w:rFonts w:eastAsia="Times New Roman"/>
          <w:lang w:eastAsia="ru-RU"/>
        </w:rPr>
        <w:t xml:space="preserve">Приложение  </w:t>
      </w:r>
    </w:p>
    <w:p>
      <w:pPr>
        <w:pStyle w:val="Normal"/>
        <w:spacing w:lineRule="atLeast" w:line="288" w:before="0" w:after="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к Порядку предоставления из </w:t>
      </w:r>
      <w:r>
        <w:rPr/>
        <w:t>республиканского бюджета Республики Хакасия субсидии акционерному обществу «Экопарк» на приобретение специализированной техники для вывоза твердых коммунальных отходов</w:t>
      </w:r>
    </w:p>
    <w:p>
      <w:pPr>
        <w:pStyle w:val="Normal"/>
        <w:spacing w:lineRule="atLeast" w:line="288" w:before="0" w:after="0"/>
        <w:ind w:left="48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left="510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нистру природных ресурсов и </w:t>
      </w:r>
    </w:p>
    <w:p>
      <w:pPr>
        <w:pStyle w:val="Normal"/>
        <w:spacing w:lineRule="atLeast" w:line="288" w:before="0" w:after="0"/>
        <w:ind w:left="5103" w:hanging="0"/>
        <w:rPr/>
      </w:pPr>
      <w:r>
        <w:rPr>
          <w:rFonts w:eastAsia="Times New Roman"/>
          <w:lang w:eastAsia="ru-RU"/>
        </w:rPr>
        <w:t>экологии Республики Хакасия</w:t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88" w:before="0" w:after="0"/>
        <w:ind w:left="510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ебедеву В.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/>
          <w:lang w:eastAsia="ru-RU"/>
        </w:rPr>
        <w:t xml:space="preserve">о предоставлении субсидии из </w:t>
      </w:r>
      <w:r>
        <w:rPr/>
        <w:t>республиканского бюджета Республики Хакасия на приобретение специализированной техники для вывоза твердых коммунальных отход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. Ознакомившись с постановлением Правительства Республики Хакасия </w:t>
        <w:br/>
        <w:t xml:space="preserve">от _____________  № __________ «Об утверждении </w:t>
      </w:r>
      <w:hyperlink w:anchor="p44">
        <w:r>
          <w:rPr>
            <w:rStyle w:val="InternetLink"/>
            <w:rFonts w:eastAsia="Times New Roman"/>
            <w:lang w:eastAsia="ru-RU"/>
          </w:rPr>
          <w:t xml:space="preserve">Порядка </w:t>
        </w:r>
      </w:hyperlink>
      <w:r>
        <w:rPr>
          <w:rFonts w:eastAsia="Times New Roman"/>
          <w:lang w:eastAsia="ru-RU"/>
        </w:rPr>
        <w:t xml:space="preserve">предоставления из </w:t>
      </w:r>
      <w:r>
        <w:rPr/>
        <w:t xml:space="preserve">республиканского бюджета Республики Хакасия субсидии акционерному обществу «Экопарк» на приобретение специализированной техники для вывоза твердых коммунальных отходов» </w:t>
      </w:r>
      <w:r>
        <w:rPr>
          <w:rFonts w:eastAsia="Times New Roman"/>
          <w:lang w:eastAsia="ru-RU"/>
        </w:rPr>
        <w:t>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лное наименование заявителя с указанием организационно-правовой формы, адреса регистрации, почтового и электронного адресов, номера контактного телефон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лице 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/>
          <w:sz w:val="24"/>
          <w:szCs w:val="24"/>
          <w:lang w:eastAsia="ru-RU"/>
        </w:rPr>
        <w:t>(наименование должности, Ф. И. О. руководителя или уполномоченного лиц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правляет пакет документов для рассмотрения вопроса о предоставлении субсидии на финансовое обеспечение затрат </w:t>
      </w:r>
      <w:r>
        <w:rPr/>
        <w:t>на приобретение специализированной техники для вывоза твердых коммунальных отходов</w:t>
      </w:r>
      <w:r>
        <w:rPr>
          <w:rFonts w:eastAsia="Times New Roman"/>
          <w:lang w:eastAsia="ru-RU"/>
        </w:rPr>
        <w:t xml:space="preserve"> 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Гарантируем, что вся информация, содержащаяся в представленных документах, является достоверной и не возражаем против доступа к ней органов государственного финансового контро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: на ________ л. в 1 экз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Руководитель   </w:t>
        <w:tab/>
        <w:tab/>
        <w:t xml:space="preserve">    ____________________  </w:t>
        <w:tab/>
        <w:tab/>
        <w:t xml:space="preserve">  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ab/>
        <w:tab/>
        <w:tab/>
      </w:r>
      <w:r>
        <w:rPr>
          <w:rFonts w:eastAsia="Times New Roman"/>
          <w:sz w:val="24"/>
          <w:szCs w:val="24"/>
          <w:lang w:eastAsia="ru-RU"/>
        </w:rPr>
        <w:t xml:space="preserve">                   (подпись)      </w:t>
        <w:tab/>
      </w:r>
      <w:r>
        <w:rPr>
          <w:rFonts w:eastAsia="Times New Roman"/>
          <w:sz w:val="22"/>
          <w:szCs w:val="22"/>
          <w:lang w:eastAsia="ru-RU"/>
        </w:rPr>
        <w:tab/>
        <w:tab/>
      </w:r>
      <w:r>
        <w:rPr>
          <w:rFonts w:eastAsia="Times New Roman"/>
          <w:sz w:val="24"/>
          <w:szCs w:val="24"/>
          <w:lang w:eastAsia="ru-RU"/>
        </w:rPr>
        <w:t xml:space="preserve">        (Ф. И. 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.П. (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» __________ 20____ г.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6"/>
      <w:lang w:bidi="ar-SA"/>
    </w:rPr>
  </w:style>
  <w:style w:type="character" w:styleId="Pagesindoccount">
    <w:name w:val="pagesindoccoun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Oea0000005">
    <w:name w:val="oe-a0-000005"/>
    <w:basedOn w:val="Style14"/>
    <w:qFormat/>
    <w:rPr/>
  </w:style>
  <w:style w:type="character" w:styleId="InternetLink">
    <w:name w:val="Hyperlink"/>
    <w:rPr>
      <w:rFonts w:ascii="Calibri" w:hAnsi="Calibri" w:eastAsia="Times New Roman" w:cs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Oea000003">
    <w:name w:val="oe-a-00000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0230&amp;dst=100010&amp;field=134&amp;date=02.11.2024" TargetMode="External"/><Relationship Id="rId3" Type="http://schemas.openxmlformats.org/officeDocument/2006/relationships/hyperlink" Target="https://login.consultant.ru/link/?req=doc&amp;base=LAW&amp;n=121087&amp;dst=100142&amp;field=134&amp;date=02.11.2024" TargetMode="External"/><Relationship Id="rId4" Type="http://schemas.openxmlformats.org/officeDocument/2006/relationships/hyperlink" Target="https://login.consultant.ru/link/?req=doc&amp;base=LAW&amp;n=465999&amp;date=02.11.2024" TargetMode="External"/><Relationship Id="rId5" Type="http://schemas.openxmlformats.org/officeDocument/2006/relationships/hyperlink" Target="https://login.consultant.ru/link/?req=doc&amp;base=LAW&amp;n=487024&amp;dst=5769&amp;field=134&amp;date=02.11.2024" TargetMode="External"/><Relationship Id="rId6" Type="http://schemas.openxmlformats.org/officeDocument/2006/relationships/hyperlink" Target="https://login.consultant.ru/link/?req=doc&amp;base=RLAW188&amp;n=110639&amp;dst=100035&amp;field=134&amp;date=05.11.2024" TargetMode="External"/><Relationship Id="rId7" Type="http://schemas.openxmlformats.org/officeDocument/2006/relationships/hyperlink" Target="https://login.consultant.ru/link/?req=doc&amp;base=RLAW188&amp;n=110639&amp;dst=100065&amp;field=134&amp;date=05.11.2024" TargetMode="External"/><Relationship Id="rId8" Type="http://schemas.openxmlformats.org/officeDocument/2006/relationships/hyperlink" Target="https://login.consultant.ru/link/?req=doc&amp;base=LAW&amp;n=431888&amp;dst=3704&amp;field=134&amp;date=03.10.2024" TargetMode="External"/><Relationship Id="rId9" Type="http://schemas.openxmlformats.org/officeDocument/2006/relationships/hyperlink" Target="https://login.consultant.ru/link/?req=doc&amp;base=LAW&amp;n=431888&amp;dst=3722&amp;field=134&amp;date=03.10.2024" TargetMode="External"/><Relationship Id="rId10" Type="http://schemas.openxmlformats.org/officeDocument/2006/relationships/hyperlink" Target="https://login.consultant.ru/link/?req=doc&amp;base=LAW&amp;n=431888&amp;dst=3704&amp;field=134&amp;date=03.10.2024" TargetMode="External"/><Relationship Id="rId11" Type="http://schemas.openxmlformats.org/officeDocument/2006/relationships/hyperlink" Target="https://login.consultant.ru/link/?req=doc&amp;base=LAW&amp;n=431888&amp;dst=3722&amp;field=134&amp;date=03.10.2024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6:00Z</dcterms:created>
  <dc:creator>Середа Анастасия</dc:creator>
  <dc:description/>
  <cp:keywords/>
  <dc:language>en-US</dc:language>
  <cp:lastModifiedBy>Адыгаеева</cp:lastModifiedBy>
  <cp:lastPrinted>2025-02-12T16:45:00Z</cp:lastPrinted>
  <dcterms:modified xsi:type="dcterms:W3CDTF">2025-02-26T07:02:00Z</dcterms:modified>
  <cp:revision>26</cp:revision>
  <dc:subject/>
  <dc:title/>
</cp:coreProperties>
</file>